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.DOC        11/15/91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   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 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es referenced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tagories referenced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   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                 Icon    *icon = new Icon(max, wide, hig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   *icon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icon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icon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iconhi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    (int max = 256, int wide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nt high =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Icon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draw    (int num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drawmasked(int num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nt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get     (int num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getmask   (int num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put     (int num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putmasked (int num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nt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read    (int num,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reads   (int num,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scan    (int num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write   (int num,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writes  (int num,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Class is used to manipulate large libraries of small im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I driver.  It allows you to create and draw standard and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s well as load and save icons to the disk drive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large groups.  The maximum number of Icons in a group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GI graphics driver MUST be initiazed before actuall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cons.  The Icon Class does NOT require the use of the Graphic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require that you initialize the display screen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con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y of pointers to the icons in the array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ccess this directly, but it is provid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f you need to.  The maximum is 256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con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icons held in the current ico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con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in pixels of the current ico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conhig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ight in pixels of the curre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(int max = 256, int wide = 16, int high =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ew instance of the Icon Class and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array.  If no parameters are given, the default is 256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pixels wide and 16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Icon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locates the memory for the icon array.  This is call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ure that things are cleaned-up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    (int num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numbered icon on the screen at position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rawmasked(int num, int x, int y, int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will draw an icon and it's matching ma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t x, y.  Both the icon number and the mask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get     (int num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n icon image from the screen at scaled position x,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t into the icon array at the numbe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getmask   (int num, int x, int y, int back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icon mask by converting the background color pix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at the scaled position x,y to white and sav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umbered position of the icon array.  This method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creen to create the mask.  It will draw over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the screen, and then read the resulting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put     (int num, 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numbered icon on the screen at the scaled position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putmasked (int num, int x, int y, int 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will place an icon and it's matching ma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t the scaled postion x, y.  Both the icon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number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read    (int num,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 number of icons from the disk, starting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, and places them into the ico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reads   (int num,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 single icon from the disk and places it into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in the numbe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can    (int num, int x, int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does the same thing as get(), but uses absolu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, not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rite   (int num,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number of icons to the disk, starting at the be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y, and places them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writes  (int num,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single icon to the disk and places i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position as in the ico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DOC                   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